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го 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1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1.12.2017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ндрей Юрьевич 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– начальник ОГИБДД ОМВД России по г. Обнинс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в Андрей Валерьевич - ведущий инженер БДД муниципального предприятия «Обни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Владислав Юрьевич - директор муниципального предприятия города Обнинска «Коммунальное хозяйство» (по согласовани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Анна Сергеевна - начальник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на Алексеевнв. – представитель Прокуратуры города Обнинс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Дмитрий Николаевич – директор МБУ «Городское строительство»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 аварийности на дорогах города Обнинска и местах концентрации дорожно-транспортных происшествиях, выявленных за прошедший период 2017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ериод времени с 01.01.2017 по ноябрь 2017года на территории города Обнинск (без учёта дорог Федерального значения) зарегистрировано 76 ДТП (АППГ – 134; - 43,3%), в которых погибло 0 человек (АППГ – 3; - 100%), ранено 92 (АППГ – 155; - 40,6 %). ДТП с участием детей на территории города – 19 (АППГ – 25; -24 %), в результате которых погибло – 0 (АППГ – 0; 0,0%), ранено 19  детей (АППГ 29; - 34,5 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новным видам ДТП относится наезд на пешеходов – 35 (АППГ – 66; - 46,9%), столкновение – 27 (АППГ – 43; - 37,2 %), падение пассажира – 3 (АППГ – 7; -57,1%), наезд на велосипедиста – 6 (АППГ – 4; +50%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зоне пешеходных переходов совершено ДТП – 16 (АППГ – 41; - 60,9 %), вне зоны пешеходных переходов – 19 (АППГ – 25; -24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рийным днём недели является суббота (13 ДТП, 0 погибло, 20 – ранено, 4 детей ранено 0 – погибло), среда (15 ДТП, 18 ранено, 3 ребёнка ранено, 0 - погибло). Период времени с 17.00 до 18.00 и с 19.00 до 20.00, с21.00 до 22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 1744 п.м. новых пешеходных ограждений. Отремонтировано 80м дорожных ограждений, заменено - 44м после ДТП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содержанию 23 светофорных объектов: установка 3-х новых светофорных объекта (1 -дорожный, 2 - Т7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жных знаков - 3150шт. Установка новых дорожных знаков -135шт, замена дорожных знаков-80 шт., ремонт дорожных знаков -330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содержанию ИДН по городу (с заменой сегментов на новые)- 17 шт./230 сегментов,  установлено новых ИДН- 6шт/122 сегмента. Всего на содержании ИДН 98ш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а разметка пешеходных переходов - 4860 кв.м.,осевая разметка - 77 км (в том числе повторно 8,5 км), разметка "островков безопасности"-385 кв.м., разметка" стоп-линий" -230 п.м., разметка  ИДН - 2300 п.м., установлено  бетонных  полусфер – 48 штук, покраска бортового камня - 47130 м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ены работы по реконструкции наружного освещения нечетной стороны пр.Ленина на участке от пересечения с ул.Кончаловского до площади Преобра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18 опор СКЦ11-2,5, смонтирован провод СИП4 4х25 мм2 длиной 610м, установлено 19 светильников ЖКУ16-150 и 5 светильников ЖКУ16-2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о 11 ж/б опор, 17 светильников 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ы работы по реконструкции наружного освещения нечетной стороны пр.Маркса на участке от путепровода до пересечения с ул.Кабицы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29 опор СКЦ11-2,5, 29 светильников ЖКУ16-250, смонтировано 996 м провода СИП4 4х25 м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ы работы по строительству наружного освещения проезда от ж/д №88 по пр.Ленина до дома  №7 по ул.Гурья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10 опор СКЦ10-2,5, 11 светильников ЖКУ16-150, смонтировано 410 м провода СИП4 4х25 мм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а работа по реконструкции наружного освещения ул.Звездная, в районе школы №10 и детского сада №27 "Золотая рыб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7 опор СКЦ-11-2,5, смонтировано 300 м провода СИП4 4х25 мм2, светильники ЖКУ16-150 – 8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ы работы по реконструкции наружного освещения пр.Ленина на участке от пл.Треугольная до ж/д №50 по пр.Ленина (четная стор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19 опор СКЦ11-2,5, смонтировано 770 метров провода СИП4 4х25 мм2, установлено 26 светильников ЖКУ16-1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олнены работы по реконструкции наружного освещения пешеходного перехода по пр.Маркса, напротив ж/д 102, автобусные остановки "Фантаз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2 опоры СКЦ11-2,5, 4 светодиодных светильника мощностью 150 Вт, 200 м провода СИП4 4х25 мм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олнены работы по строительству наружного освещения территории (сквера) в районе домов №79А, 81, 83 по пр.Ленина г.Обни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2 опоры СКЦ 11-2,5, алюминиевые торшерные стойки </w:t>
      </w:r>
      <w:r>
        <w:rPr>
          <w:rFonts w:cs="Times New Roman" w:ascii="Times New Roman" w:hAnsi="Times New Roman"/>
          <w:sz w:val="24"/>
          <w:szCs w:val="24"/>
          <w:lang w:val="en-US"/>
        </w:rPr>
        <w:t>SSAL</w:t>
      </w:r>
      <w:r>
        <w:rPr>
          <w:rFonts w:cs="Times New Roman" w:ascii="Times New Roman" w:hAnsi="Times New Roman"/>
          <w:sz w:val="24"/>
          <w:szCs w:val="24"/>
        </w:rPr>
        <w:t>-4 – 16 шт., провод СИП4 4х25 мм2 – 75м, кабель АПвБбШв-1 4х16 мм2 – 344 м, светильники ЖКУ16-150 – 2 шт., ЖТУ06-70-007 «Лотос» - 16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ены работы по строительству наружного освещения тротуара на участке от пересечения ул.Энгельса и пр.Маркса до ж/д по пр.Маркса, 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5 торшеров НФ-4,0-02ц, 5 светильников Галад Факел (ДТУ-80), проложен питающий кабель АПвБбШп-1 4х16 мм2 длиной 19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ены работы по реконструкции наружного освещения дублера пр.Маркса и тротуара вдоль микрорайона 39 на участке от ж/д пр.Маркса, 82 до пр.Маркса, 1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дополнительно 3 опоры СКЦ11-2,5, 30 светодиодных светильников Галад Победа 100Вт, 430 м провода СИП4 4х25 мм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олнены работы по строительству наружного освещения проезда в районе домов пр.Маркса 94, 96, 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4 опоры СКЦ 10-2,5, 4 светодиодных светильника Галад Победа 100 Вт., смонтировано 115 м провода СИП4 4х25 мм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илактике детского дорожно-транспортного травматиз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оперативно-профилактических мероприятиях «Внимание дети», с 14 марта по 17 марта 2017 года; «Внимание зебра» с 23 марта по 28 марта 2017 года; «Внимание пешеход» с 23 мая по 27 мая 2017 года; «Внимание дети» с 28 августа по 11 сентября 2017 года; «Внимание пешеход» с 18 сентября по 20 сентября 2017 года «Внимание дети» с 25 сентября 2017 года по 29 сентября 2017 года; «Внимание пешеход» с 7 ноября по 11 ноября 2017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5: О восстановлении дорожного знака на запрет  проезда грузового транспорта на ул. Чайковск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же установленных дорожных знаках  на запрет проезда грузового транспорта через поселок Обнинское, со стороны ул. Циалковского и со стороны ул. Московская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проектом организации дорожного движения на автомобильных дорогах общего пользования на территории муниципального образования «Город Обнинск» размещение дорожного знака </w:t>
      </w:r>
      <w:r>
        <w:rPr>
          <w:rStyle w:val="St"/>
          <w:rFonts w:cs="Times New Roman" w:ascii="Times New Roman" w:hAnsi="Times New Roman"/>
          <w:sz w:val="24"/>
          <w:szCs w:val="24"/>
        </w:rPr>
        <w:t>3.4 "Движение грузовых автомобилей запрещено" на улице Чайковского не предусмотрено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установки на ул. Чайковского дорожного знака </w:t>
      </w:r>
      <w:r>
        <w:rPr>
          <w:rStyle w:val="St"/>
          <w:rFonts w:cs="Times New Roman" w:ascii="Times New Roman" w:hAnsi="Times New Roman"/>
          <w:sz w:val="24"/>
          <w:szCs w:val="24"/>
        </w:rPr>
        <w:t>3.4 "Движение грузовых автомобилей запрещено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 нецелесообразности размещение </w:t>
      </w:r>
      <w:r>
        <w:rPr>
          <w:rStyle w:val="St"/>
          <w:rFonts w:cs="Times New Roman" w:ascii="Times New Roman" w:hAnsi="Times New Roman"/>
          <w:sz w:val="24"/>
          <w:szCs w:val="24"/>
        </w:rPr>
        <w:t>на улице Чайковского</w:t>
      </w:r>
      <w:r>
        <w:rPr>
          <w:rFonts w:cs="Times New Roman" w:ascii="Times New Roman" w:hAnsi="Times New Roman"/>
          <w:sz w:val="24"/>
          <w:szCs w:val="24"/>
        </w:rPr>
        <w:t xml:space="preserve"> дорожного знака </w:t>
      </w:r>
      <w:r>
        <w:rPr>
          <w:rStyle w:val="St"/>
          <w:rFonts w:cs="Times New Roman" w:ascii="Times New Roman" w:hAnsi="Times New Roman"/>
          <w:sz w:val="24"/>
          <w:szCs w:val="24"/>
        </w:rPr>
        <w:t>3.4 "Движение грузовых автомобилей запрещено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6: Об организации контурной подсветки пешеходных переходов на пр. Маркса в районе автобусной остановок общественного транспорта «Дом для дома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лкинская», а также организации трапециевидного пешеходного перехода на ул. Белкинская в районе дома № 4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Лежнин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роведения обследования городских территорий, с целью выявления участков, где уже существует техническая возможность организации контурной подсветки пешеходных переходов, в том числе на пр. Маркса и ул. Белкинской. 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организации контурной подсветки на пешеходных переходах, расположенных на опасных участках автомобильных дорог в 2018 году и о необходимости анализа эффективности использования контурной подсветки, с целью дальнейшего использования на автомобильных дорогах города Обнинск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В.Федоров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ных на улице Белкинская искусственных дорожных неровностях (ИДН) и нецелесообразности организации трапециевидного пешеходного перехода в районе дома № 44 по ул. Белкинск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Сугоняев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ости усиления мер безопасности на пешеходных переходах города Обнинск и организации контурной подсветки на пр. Маркса и ул. Белкинская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рганизации трапециевидного перехода на ул. Белкинская в районе дома № 44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 нецелесообразности организации трапециевидного пешеходного перехода на ул. Белкинская, в районе дома № 44, в связи с тем, что пешеходный переход, расположенный на данном участке автомобильной дороги оборудован искусственными дорожными неровностями. </w:t>
      </w:r>
    </w:p>
    <w:p>
      <w:pPr>
        <w:pStyle w:val="Normal"/>
        <w:tabs>
          <w:tab w:val="clear" w:pos="708"/>
          <w:tab w:val="right" w:pos="9525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П «Горэлектросети»</w:t>
        <w:tab/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следование опор наружного освещения, расположенных  вдоль автомобильных дорог города Обнинска вблизи пешеходных переходов, с целью определения опор, которые возможно оборудовать контурной подсветкой. Срок: 1 квартал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вои предложения по оборудованию контурной подсветкой пешеходных переходов, на опасных участках автомобильных дорог города. Срок: 1 квартал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7:  Об установке дорожного знака «Въезд запрещен» (против часовой стрелки), во двор дома № 18 по ул. Калужск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Лежнин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министрацию города обращении от жителей дома № 18 по ул. Калужская о создающих заторы водителей транспортных средств, посещающих филиал Детского сада «Дюймовочка», расположенного по адресу: г. Обнинск, ул. Калужская,  д. 14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ном Администрацией города в адрес руководства детского сада письме, с целью проведения профилактических бесед с родителями детей, посещающих детское учреждение на автомобилях о необходимости оставлять транспортные средства на парковках, расположенных вдоль проезжей части на ул. Калужск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Сугоняев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установки зна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ъезд запрещен» (против часовой стрелки), во двор дома № 18 по ул. Калуж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 нецелесообразности установки  зна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ъезд запрещен» (против часовой стрелки), во двор дома № 18 по ул. Калуж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8:  О перекрытии сквозного проезда через двор по ул. Лейпунского в районе домов № 1, №3, №5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Лежнин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в Администрацию города обращении от жителей дома № 5 по ул. Лейпунского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ытии сквозного проезда через двор по ул. Лейпунского в районе домов № 1, № 3, № 5, в связи с несоблюдением водителей транспортных средств действия дорожных знаков  5.21 «Жилая зона» и 5.22 «Конец жилой зон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Сугоняев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ерекрытия сквозного проезда, в связи с необходимостью беспрепятственного проезда спецавтотранспорта (карет скорой помощи, пожарных нарядов и т.п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перекрытия сквозного проезда, в связи с необходимостью беспрепятственного проезда спецавтотранспорта (карет скорой помощи, пожарных нарядов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ИБДД ОМВД России по г. Обнинску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полнительное дежурство нарядов ДПС на данном участке дороги, с целью соблюдения скоростного режима водителями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9:  Об обеспечении безопасности дорожного движения, установке дорожных знаков, ИДН, переносе контейнерной площадки по адресу: г. Обнинск, ул. Горького, в районе домов № 60 - № 62 (по обращению Козлова И.Х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следования указанной территории, о невозможности переноса указанной в обращении контейнерной площадки, в связи с её привязкой к определенному адресу, планировочные отметки территории в указанном районе, не позволяют переместить контейнерную площадку в другое место без соблюдения определенных нормативных требований, а также обеспечения безопасности дорожного и пешеходного движения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же имеющихся на указанной территории пешеходных переходах и дорожных знаках, установленных в соответствии с утвержденным проектом организации дорожного движения на автомобильных дорогах общего пользования на территории муниципального образования «Город Обнинск»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план работ на 2018 год организации пешеходного перехода, по адресу: ул. Горького, в районе домов № 50, № 52 в соответствии с проектом организации дорожного движения на автомобильных дорогах общего пользования на территории муниципального образования «Город Обнин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переноса контейнерной площадки в другое место, в связи с необходимостью беспрепятственного проезда мусоровоз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ями принятых комиссией решений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ешеходный переход, по адресу: ул. Горького, в районе домов № 50, № 52 в соответствии с проектом организации дорожного движения на автомобильных дорогах общего пользования на территории муниципального образования «Город Обнинск»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</w:t>
      </w:r>
      <w:r>
        <w:rPr>
          <w:rFonts w:cs="Times New Roman" w:ascii="Times New Roman" w:hAnsi="Times New Roman"/>
          <w:sz w:val="24"/>
          <w:szCs w:val="24"/>
        </w:rPr>
        <w:t>Включить в план работ на 2018 год организацию пешеходного перехода, по адресу: ул. Горького, в районе домов № 50, № 5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0:  Об установке дорожных знаков «Остановка запрещена» или «Стоянка запрещена» на рокадной дороге в районе дома № 8 по пр. Мар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ановки указанных знаков, с целью обеспечения полноценной уборки территории рокадной дороги вдоль домов № 8, № 20, № 32 по пр. Маркса МП «Коммунальное хозяйство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едусмотреть знаки парковки для инвалидов в местах съездов с тротуара для маломобильных групп населения.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выездного совещания комиссии по обеспечению безопасности дорожного движения, с целью определения возможности установки дорожных знаков с соблюдением безопасности дорожного движения и пешеходов, а также возможности уборки указанной терри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о 30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овести дополнительное обследование территории рокадной дороги в районе дома № 8 с целью определения возможности установки дорожных знаков с соблюдением безопасности дорожного движения и пешеходов, а также обеспечения механизированной уборки указанной террито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о 30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1:  Об установке дорожных знаков «Жилая зона» и «Конец жилой зоны» на въезде во двор домов №19 и №21 по ул. Кр. Зорь и домов № 7 и № 9 по ул. Ж.Кюр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numPr>
          <w:ilvl w:val="0"/>
          <w:numId w:val="6"/>
        </w:numPr>
        <w:spacing w:before="0" w:after="0"/>
        <w:ind w:left="0" w:firstLine="1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города коллективном обращении жителей города о рассмотрении вопроса установки дорожных знаков «Жилая зона» и «Конец жилой зоны» на въезде во двор домов № 9 и № 21 по ул. Кр. Зорь и домов № 7 и № 9 по ул. Ж.Кюри с целью обеспечения безопасности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дорожных знаков 5.21 «Жилая зона» и 5.22 «Конец жилой зоны», на въезде во двор домов № 9 и № 21 по ул. Кр. Зорь и домов № 7 и № 9 по ул. Ж.Кюри с целью обеспечения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5.21 «Жилая зона» и 5.22 «Конец жилой зоны», на въезде во двор домов № 9 и № 21 по ул. Кр. Зорь и домов № 7 и № 9 по ул. Ж.Кюри, согласовав места установки с ОГИБДД ОМВД России по г.Обнинску. Срок: 1 квартал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2: Об установке бетонных полусфер на придомовой территории дома № 14 по ул. Аксенова по обращению Директора ООО «УК УЖКХ» М.М.Акуличев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ил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от директора управляющей организации обслуживающей жилой многоквартирный дом № 14 по ул. Аксенова о рассмотрении на комиссии вопроса установки бетонных полусфер у подъездов № 1 и № 3 указанного дома, с целью беспрепятственного подъезда мусоровоза к мусорным камерам. 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же установленных бетонных полусферах по указанному адресу без разрешения Администрации города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комплексного решения данного вопроса, а именно: рекомендовать управляющей организации инициировать общее собрание собственников помещений многоквартирного жилого дома по указанному адресу, с целью принятия решения установки управляющей организацией бетонных полусфер для предотвращения парковки на местах подъезда к мусорным камерам собственников транспортных средств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ешения собственников помещений многоквартирного жилого дома представить на комиссию по обеспечению безопасности дорожного движения для принятия комиссией ре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демонтаже управляющей организацией заграждающих проезд устройств в виде бетонных полусфер по адресу: г. Обнинск, ул. Аксенова, д. № 14 (подъезд №1 и № 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ООО «УК УЖКХ» М.М.Акуличев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ть бетонные полусферы, установленные по адресу: г. Обнинск, ул. Аксенова, д. № 14 (подъезд №1 и № 3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общее собрание собственников помещений многоквартирного жилого дома по указанному адресу, с целью принятия решения установки управляющей организацией бетонных полусфер для предотвращения парковки на местах подъезда к мусорным камерам собственников транспорт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3: Об установке знаков запрещающих парковку транспортных средств на проезжей части вдоль ограждения МБОУ «СОШ № 16», с целью беспрепятственного проезда специализированного транспорта по заявлению начальника управления общего образования Т.В.Волнистов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начальника управления общего образования Волнистовой Т.В. о рассмотрении вопроса установки дорожного знака запрещающего  парковку транспортных средств на автомобильной дороге, расположенной вдоль ограждения МБОУ «СОШ №16» и препятствующих заезду на территорию образовательного учреждения специализированного транспорта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установки дорожного знака «Стоянка запрещена» на данном участке доро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установки знака «Стоянка запрещена».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 на указанном тупиковом отрезке автомобильной дороги заграждающих проезд устройств, с целью предотвращения проезда любых транспортных средств, препятствующих заезду на территорию образовательного учреждения специализированного тран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установки запрещающих парковку автомобильного транспорта дорожных зна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б установке заграждающих проезд устройств в виде полусфер со стороны заезда с ул. Гагарина, с целью предотвращения въезда транспортных средств на участок дороги, расположенный вдоль ограждения МБОУ «СОШ № 16»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Коммунальное хозяйство» совместно с ОГИБДД ОМВД России по г.Обнинску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а установки заграждающих проезд к МБОУ «СОШ № 16» устройств со стороны въезда с ул. Гагар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граждающих проезд устройства в виде полусфер со стороны проезда с ул. Гагарина. Срок: 1 квартал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4: Об организации пешеходного перехода на участке автомобильной дороги по Пионерскому проезду в районе дома №6. (По обращению директора МП «Водоканал» Круглова А.Л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города обращении директора МП «Водоканал» Круглова А.Л. по вопросу организации пешеходного перехода в районе дома №6 Пионерского проез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ожном участке автомобильной дороги и мешающем нормальному обзору уклон дороги с одной стороны и поворот с другой. 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оответствии участка автомобильной дороги в указанном районе для организации пешеходного перехода в соответствии с общими требованиями к размещению пешеходных переходов (ГОСТ Р 52766-2007). 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рганизации пешеходного перехода на данном участке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организации пешеходного перехода на участке автомобильной дороги в районе дома № 6 Пионерского проезда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ями принятых комиссией решений по вопросу организации пешеходного перех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5: Об установке светофора на пересечении ул. Калужская и пр. Маркса (с целью возможности выезда с ул. Калужская налево) по обращению директора ТК «АвтоСеть» Б.И.Сибирск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в адрес Администрации города обращения от директора ТК «АвтоСеть» Б.И.Сибирского по вопросу установки светофора в районе пересечения ул. Калужская с пр. Марк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сокой концентрации ДТП на пр. Маркса, в связи с большим потоком транспорта, осуществляющего движение по пр. Маркса от Северного въезда и со стороны ул. Калужская.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установки светофора на пересечении пр. Маркса с ул. Калужская и изменения схемы движения автомобильного транспорта в соответствии с уже существующим проектом организации дорожного движения на автомобильных дорогах общего пользования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шкина А.С.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уществующем договоре обслуживания регулярного муниципального маршрута пассажирского автотранспорта № 4 на территории муниципального образования «Город Обнинск», а также паспорте регулярного муниципального маршрута №4, согласно которым, пассажирские транспортные средства маршрута №4 обязаны соблюдать схему маршрута, которая не предусматривает поворот налево после ул. Калужская.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усмотренном повороте налево пассажирских транспортных средств маршрута в районе пересечения ул. Курчатова и ул. Север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нецелесообразности установки светофора в районе пересечения ул. Калужская с пр. Марк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ями принятых комиссией решений по вопросу установки светофора в районе пересечения ул. Калужская с пр. Мар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6: О корректировке рабочей документации по объекту: «Строительство муниципальной магистральной улицы общегородского значения в продолжение проспекта Ленина от пересечения с улицей Белкинская до пересечения с улицей Владимира Малых в жилом районе «Заовражье» в городе Обнинске» по заявлению директора МКУ «Городское строительство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исеенко Д.Н.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хеме организации дорожного движения на участке магистральной улицы общегородского значения в продолжение проспекта Ленина от пересечения с улицей Белкинская до пересечения с улицей Владимира Малых в жилом районе «Заовражье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й корректировке комиссией схемы организации дорожного движения на данном участке на стадии проект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резмерной нагрузке, которая ляжет на данный участок магистральной улицы после заселения указанного района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едусмотреть все необходимые меры безопасности дорожного движения, с целью принятия оптимального и удобного для жителей города реш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внесения изменений в схему рабочей документации, а именно убрать из рабочей  документации примыкание с ул. Славского на основную дорогу и предусмотреть перенос данного транспортного узла в другое место, с целью исключения в дальнейшем заторов на указанном участке автомобильной дороги. </w:t>
      </w:r>
    </w:p>
    <w:p>
      <w:pPr>
        <w:pStyle w:val="Normal"/>
        <w:numPr>
          <w:ilvl w:val="0"/>
          <w:numId w:val="3"/>
        </w:numPr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 установки ограждений безопасности, и размещения пешеходных переходов согласно представленной схеме организации дорожного движения.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рекоменд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брать из рабочей  документации узел (примыкание) с ул. Славского на основную дорогу и предусмотреть перенос данного транспортного узла в другое место, с целью исключения в дальнейшем заторов на указанном участке автомобильной дороги.</w:t>
      </w:r>
    </w:p>
    <w:p>
      <w:pPr>
        <w:pStyle w:val="Normal"/>
        <w:spacing w:lineRule="auto" w:line="240" w:before="0" w:after="0"/>
        <w:ind w:right="-1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комендовать установку ограждений безопасности, а размещение пешеходных переходов в схеме оставить без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смотрении вопроса по обустройству пешеходного тротуара, расположенного с торца дома № 10 по ул. Энгельса ограничивающими движение устройствами (полусферами). По обращению ОГИБДД ОМВД России по г.Обнин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гоняев А.В.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крытии грузовым транспортом, осуществляющим подвоз товара к магазину «МАГНИТ», происходит перекрытие проезжей части автомобильной дороги и пешеходного перехода, что негативно сказывается на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оведения обследования указанного участка автомобильной дороги с целью принятия оптимального и удобного для жителей города ре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работки решения, провести комиссионное обследование участка автомобильной дороги и пешеходного тротуара, расположенного с торца дома № 10 по ул. Энгельса в районе магазина «МАГНИТ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ыездное совещание по указанному вопросу с привлечением сотрудников ОГИБДД ОМВД России по г.Обнинску, Администрации города, дорожных служб города. Срок: до 29.01. 2018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кращении пешеходного перехода по ул. Белкинская, в районе д. № 45.  (по заявлению МП «КХ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вопроса сокращения пешеходного перехода по адресу: г. Обнинск, ул. Белкинская, в районе дома № 45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использования указанного пешеходного перехода, в связи с закрытием на противоположной стороне автостоянки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содержания и обслуживания указанного пешеходного перех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сократить указанный пешеходный перех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Коммунальное хозяйство» провести мероприятия по демонтажу дорожных знаков «Пешеходный переход» срок 1 квартал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становочного пункта в районе ул. Красных Зорь на Привокзальной площади (по заявлению МП «ОПАТП»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но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рганизовать остановочный пункт для остановки автобусов на Привокзальной площад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удобствах, которые испытывают пассажиры автобусов, так как от выхода с платформы им приходится преодолевать долгий путь к автобусной остановк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, 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уже существующей схеме движения транспорта на данном участке дороги. Об обустроенных на указанной территории пешеходных переходах и нецелесообразности внесения изменений в проект организации дорожного движения в настоящее время, в связи с незавершенными строительными работами на Привокзальной площад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ованном безопасном для всех участников дорожного движения на Привокзальной площади остановочном пункте и нецелесообразности переноса его в другое мест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место размещения остановочного пункта для автобусов на Привокзальной площади оставить без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становке сферического зеркала по адресу г. Обнинск, ул. Заводская, д. 3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, 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практики установки на городских территориях сферических зеркал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более детального рассмотрения данного вопроса с выездом на место с участием заяв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о необходимости Организовать выездное совещание по указанному вопросу с привлечением сотрудников ОГИБДД ОМВД России по г.Обнинску, Администрации города, МП КХ и присутствии заявителя. Срок: до 29.01. 2018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 В.В.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">
    <w:name w:val="st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34:00Z</dcterms:created>
  <dc:creator>user</dc:creator>
  <dc:description/>
  <cp:keywords/>
  <dc:language>en-US</dc:language>
  <cp:lastModifiedBy>Admin</cp:lastModifiedBy>
  <cp:lastPrinted>2018-01-22T16:45:00Z</cp:lastPrinted>
  <dcterms:modified xsi:type="dcterms:W3CDTF">2018-01-22T14:39:00Z</dcterms:modified>
  <cp:revision>50</cp:revision>
  <dc:subject/>
  <dc:title/>
</cp:coreProperties>
</file>